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7.07.2025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ощадью 1032744 кв.м., с кадастровым № 05:30:000057:264, находящегося в собственности администрации МО «село Хулисма», расположенного, вблизи с. Хулис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 земельного участка сельскохозяйственного назначения, площадью 1032744 кв.м., с кадастровым № 05:30:000057:264, находящегося в собственности администрации МО «село Хулисма», расположенного, вблизи с. Хулисма в целях сельскохозяйственного использования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01.07.2025 г. № 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о Хулис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ервого арендного платежа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емельный участок сельскохозяйственного назначения, площадью</w:t>
            </w:r>
            <w:r>
              <w:rPr>
                <w:b/>
              </w:rPr>
              <w:t xml:space="preserve"> 1032744 кв.м., с кадастровым № 05:30:000057:264, находящегося в собственности администрации МО «село Хулисма», расположенного, вблизи с. Хулисма </w:t>
            </w:r>
            <w:r>
              <w:rPr/>
              <w:t xml:space="preserve">в целях сельскохозяйственного использова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– 143843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28768,60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1 % от начальной цены и составляет – 1438,43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1 % от начальной цены и составляет –1438,43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от № 1 – 28768,60 (двадцать восемь тысяча семьсот шестьдесят восемь)</w:t>
            </w:r>
            <w:r>
              <w:rPr>
                <w:color w:val="000000"/>
                <w:lang w:eastAsia="en-US"/>
              </w:rPr>
              <w:t xml:space="preserve"> рублей 60 кооп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 xml:space="preserve">с 01.08.2025 </w:t>
            </w:r>
            <w:r>
              <w:rPr>
                <w:b/>
                <w:bCs/>
                <w:color w:val="000000"/>
                <w:lang w:eastAsia="en-US"/>
              </w:rPr>
              <w:t>г. по 12.08.2025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28768,6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 с 01.08.2025 г. 00 час.00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2.08.2025 г. 00 ча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en-US"/>
              </w:rPr>
              <w:t>Лот № 1 – 28768,60 (двадцать восемь тысяча семьсот шестьдесят восемь)</w:t>
            </w:r>
            <w:r>
              <w:rPr>
                <w:color w:val="000000"/>
                <w:lang w:eastAsia="en-US"/>
              </w:rPr>
              <w:t xml:space="preserve"> рублей 60 кооп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1.08.2025</w:t>
            </w:r>
            <w:r>
              <w:rPr>
                <w:b/>
                <w:bCs/>
                <w:color w:val="000000"/>
                <w:lang w:eastAsia="en-US"/>
              </w:rPr>
              <w:t>г. по12.08.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3.08.2025 </w:t>
            </w:r>
            <w:r>
              <w:rPr/>
              <w:t xml:space="preserve">г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4.08.2025 </w:t>
            </w:r>
            <w:r>
              <w:rPr/>
              <w:t>г. в 10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в течение пяти дней со дня истечения срока, предусмотренног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95301/11fee8899982f95489314b2c97aeefd67a3ef541/" \l "dst2465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пунктом 1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стоящей статьи 39.13 ЗК РФ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лет.</w:t>
      </w:r>
    </w:p>
    <w:p>
      <w:pPr>
        <w:pStyle w:val="Normal"/>
        <w:rPr>
          <w:rFonts w:eastAsia="Times New Roman"/>
          <w:sz w:val="28"/>
          <w:szCs w:val="28"/>
          <w:u w:val="single"/>
          <w:lang w:bidi="ar-SA"/>
        </w:rPr>
      </w:pPr>
      <w:r>
        <w:rPr>
          <w:sz w:val="28"/>
          <w:szCs w:val="28"/>
        </w:rPr>
        <w:t xml:space="preserve">Аукцион проводится в порядке статьи 39.12 Земельного кодекса Российской Федерации. ("Земельный кодекс Российской Федерации" от 25.10.2001 N 136-ФЗ (ред. от 20.03.2025)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й закон от 28.12.2024 N 538-ФЗ</w:t>
        </w:r>
      </w:hyperlink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u w:val="single"/>
          <w:lang w:bidi="ar-SA"/>
        </w:rPr>
      </w:pPr>
      <w:r>
        <w:rPr>
          <w:rFonts w:eastAsia="Times New Roman"/>
          <w:b/>
          <w:sz w:val="28"/>
          <w:szCs w:val="28"/>
          <w:u w:val="single"/>
          <w:lang w:bidi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0.08.2025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п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login.consultant.ru/link/?req=doc&amp;base=LAW&amp;n=494828&amp;dst=0&amp;demo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55:00Z</dcterms:created>
  <dc:creator>Мария</dc:creator>
  <dc:description/>
  <dc:language>en-US</dc:language>
  <cp:lastModifiedBy>Admin</cp:lastModifiedBy>
  <cp:lastPrinted>2022-03-29T15:22:00Z</cp:lastPrinted>
  <dcterms:modified xsi:type="dcterms:W3CDTF">2025-08-01T13:55:00Z</dcterms:modified>
  <cp:revision>2</cp:revision>
  <dc:subject/>
  <dc:title/>
</cp:coreProperties>
</file>